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-309880</wp:posOffset>
                </wp:positionV>
                <wp:extent cx="156210" cy="1698625"/>
                <wp:effectExtent l="0" t="635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98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92d050" stroked="f" o:allowincell="f" style="position:absolute;margin-left:35.7pt;margin-top:-24.4pt;width:12.25pt;height:13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-59690</wp:posOffset>
                </wp:positionV>
                <wp:extent cx="2285365" cy="855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Indirizzo xxxxxxxxxxxxxx                                                                      Telefono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E-mail xxxxxx@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7.35pt;mso-wrap-distance-left:9.05pt;mso-wrap-distance-right:9.05pt;mso-wrap-distance-top:0pt;mso-wrap-distance-bottom:0pt;margin-top:-4.7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Indirizzo xxxxxxxxxxxxxx                                                                      Telefono 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E-mail xxxxxx@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4395</wp:posOffset>
                </wp:positionH>
                <wp:positionV relativeFrom="paragraph">
                  <wp:posOffset>-328295</wp:posOffset>
                </wp:positionV>
                <wp:extent cx="1234440" cy="1842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FOTO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(facoltativ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5.05pt;mso-wrap-distance-left:9.05pt;mso-wrap-distance-right:9.05pt;mso-wrap-distance-top:0pt;mso-wrap-distance-bottom:0pt;margin-top:-25.85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FOTO</w:t>
                        <w:br/>
                        <w:t xml:space="preserve">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(facoltativ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112395</wp:posOffset>
                </wp:positionV>
                <wp:extent cx="3762375" cy="593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6.7pt;mso-wrap-distance-left:9.05pt;mso-wrap-distance-right:9.05pt;mso-wrap-distance-top:0pt;mso-wrap-distance-bottom:0pt;margin-top:8.8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9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314575" cy="802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3.15pt;mso-wrap-distance-left:9.05pt;mso-wrap-distance-right:9.05pt;mso-wrap-distance-top:0pt;mso-wrap-distance-bottom:0pt;margin-top:1.9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52120</wp:posOffset>
                </wp:positionH>
                <wp:positionV relativeFrom="paragraph">
                  <wp:posOffset>26670</wp:posOffset>
                </wp:positionV>
                <wp:extent cx="158115" cy="113665"/>
                <wp:effectExtent l="635" t="635" r="0" b="0"/>
                <wp:wrapNone/>
                <wp:docPr id="1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black" stroked="f" o:allowincell="f" style="position:absolute;margin-left:35.6pt;margin-top:2.1pt;width:12.4pt;height:8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1365</wp:posOffset>
                </wp:positionH>
                <wp:positionV relativeFrom="paragraph">
                  <wp:posOffset>268605</wp:posOffset>
                </wp:positionV>
                <wp:extent cx="2740660" cy="309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BREVE PRES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.4pt;mso-wrap-distance-left:9.05pt;mso-wrap-distance-right:9.05pt;mso-wrap-distance-top:0pt;mso-wrap-distance-bottom:0pt;margin-top:21.1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BREVE PRES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25400</wp:posOffset>
                </wp:positionV>
                <wp:extent cx="3961765" cy="30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STRUZIONE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STRU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1990</wp:posOffset>
                </wp:positionH>
                <wp:positionV relativeFrom="paragraph">
                  <wp:posOffset>223520</wp:posOffset>
                </wp:positionV>
                <wp:extent cx="2510155" cy="0"/>
                <wp:effectExtent l="0" t="5080" r="0" b="5080"/>
                <wp:wrapNone/>
                <wp:docPr id="16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17.6pt" to="143.9pt,17.6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8540</wp:posOffset>
                </wp:positionH>
                <wp:positionV relativeFrom="paragraph">
                  <wp:posOffset>42545</wp:posOffset>
                </wp:positionV>
                <wp:extent cx="3967480" cy="0"/>
                <wp:effectExtent l="635" t="5080" r="0" b="5080"/>
                <wp:wrapNone/>
                <wp:docPr id="17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5pt" to="492.55pt,3.3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4016375" cy="1179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Laurea 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Ann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       Diploma 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92.9pt;mso-wrap-distance-left:9.05pt;mso-wrap-distance-right:9.05pt;mso-wrap-distance-top:0pt;mso-wrap-distance-bottom:0pt;margin-top:6.9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Laurea 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à o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Ann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       Diploma 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Università o scuo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7720</wp:posOffset>
                </wp:positionH>
                <wp:positionV relativeFrom="paragraph">
                  <wp:posOffset>160655</wp:posOffset>
                </wp:positionV>
                <wp:extent cx="2711450" cy="8743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8.85pt;mso-wrap-distance-left:9.05pt;mso-wrap-distance-right:9.05pt;mso-wrap-distance-top:0pt;mso-wrap-distance-bottom:0pt;margin-top:12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0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8975</wp:posOffset>
                </wp:positionH>
                <wp:positionV relativeFrom="paragraph">
                  <wp:posOffset>141605</wp:posOffset>
                </wp:positionV>
                <wp:extent cx="2510155" cy="309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11.15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6425</wp:posOffset>
                </wp:positionH>
                <wp:positionV relativeFrom="paragraph">
                  <wp:posOffset>272415</wp:posOffset>
                </wp:positionV>
                <wp:extent cx="2510155" cy="0"/>
                <wp:effectExtent l="0" t="5080" r="0" b="5080"/>
                <wp:wrapNone/>
                <wp:docPr id="2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21.45pt" to="149.85pt,21.4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323330</wp:posOffset>
                </wp:positionH>
                <wp:positionV relativeFrom="paragraph">
                  <wp:posOffset>340360</wp:posOffset>
                </wp:positionV>
                <wp:extent cx="151765" cy="1374140"/>
                <wp:effectExtent l="635" t="0" r="0" b="0"/>
                <wp:wrapNone/>
                <wp:docPr id="23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92d050" stroked="f" o:allowincell="f" style="position:absolute;margin-left:497.9pt;margin-top:26.8pt;width:11.9pt;height:108.1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195580</wp:posOffset>
                </wp:positionV>
                <wp:extent cx="2638425" cy="1570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>Excel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2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 xml:space="preserve">PowerPoint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>Word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 xml:space="preserve">Canvas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>Altro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  <w:t xml:space="preserve">Xxxxxxx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3.7pt;mso-wrap-distance-left:9.05pt;mso-wrap-distance-right:9.05pt;mso-wrap-distance-top:0pt;mso-wrap-distance-bottom:0pt;margin-top:15.4pt;mso-position-vertical-relative:text;margin-left:-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Esempi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>Excel</w:t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2"/>
                          <w:lang w:val="it-IT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 xml:space="preserve">PowerPoint 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>Word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 xml:space="preserve">Canvas 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>Altro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  <w:t xml:space="preserve">Xxxxxxx 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165</wp:posOffset>
                </wp:positionH>
                <wp:positionV relativeFrom="paragraph">
                  <wp:posOffset>93980</wp:posOffset>
                </wp:positionV>
                <wp:extent cx="3961765" cy="6445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ESPERIENZA ALL’ESTERO IN AMBITO UNIVERSITARIO (se pres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50.75pt;mso-wrap-distance-left:9.05pt;mso-wrap-distance-right:9.05pt;mso-wrap-distance-top:0pt;mso-wrap-distance-bottom:0pt;margin-top:7.4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ESPERIENZA ALL’ESTERO IN AMBITO UNIVERSITARIO 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6425</wp:posOffset>
                </wp:positionH>
                <wp:positionV relativeFrom="paragraph">
                  <wp:posOffset>1090295</wp:posOffset>
                </wp:positionV>
                <wp:extent cx="2510155" cy="0"/>
                <wp:effectExtent l="0" t="5080" r="0" b="5080"/>
                <wp:wrapNone/>
                <wp:docPr id="26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85.85pt" to="149.85pt,85.8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1990</wp:posOffset>
                </wp:positionH>
                <wp:positionV relativeFrom="paragraph">
                  <wp:posOffset>3749675</wp:posOffset>
                </wp:positionV>
                <wp:extent cx="2595245" cy="0"/>
                <wp:effectExtent l="0" t="5080" r="0" b="5080"/>
                <wp:wrapNone/>
                <wp:docPr id="27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295.25pt" to="150.6pt,295.2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0135</wp:posOffset>
                </wp:positionH>
                <wp:positionV relativeFrom="paragraph">
                  <wp:posOffset>3855085</wp:posOffset>
                </wp:positionV>
                <wp:extent cx="151765" cy="569595"/>
                <wp:effectExtent l="0" t="635" r="0" b="0"/>
                <wp:wrapNone/>
                <wp:docPr id="28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92d050" stroked="f" o:allowincell="f" style="position:absolute;margin-left:-85.05pt;margin-top:303.55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6323330</wp:posOffset>
                </wp:positionH>
                <wp:positionV relativeFrom="paragraph">
                  <wp:posOffset>1404620</wp:posOffset>
                </wp:positionV>
                <wp:extent cx="151765" cy="569595"/>
                <wp:effectExtent l="635" t="635" r="0" b="0"/>
                <wp:wrapNone/>
                <wp:docPr id="2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2d050" stroked="f" o:allowincell="f" style="position:absolute;margin-left:497.9pt;margin-top:110.6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6425</wp:posOffset>
                </wp:positionH>
                <wp:positionV relativeFrom="paragraph">
                  <wp:posOffset>2454275</wp:posOffset>
                </wp:positionV>
                <wp:extent cx="2467610" cy="0"/>
                <wp:effectExtent l="635" t="5080" r="0" b="5080"/>
                <wp:wrapNone/>
                <wp:docPr id="30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93.25pt" to="146.5pt,193.2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3930</wp:posOffset>
                </wp:positionH>
                <wp:positionV relativeFrom="paragraph">
                  <wp:posOffset>62230</wp:posOffset>
                </wp:positionV>
                <wp:extent cx="3967480" cy="0"/>
                <wp:effectExtent l="635" t="5080" r="0" b="5080"/>
                <wp:wrapNone/>
                <wp:docPr id="31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4.9pt" to="488.25pt,4.9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8540</wp:posOffset>
                </wp:positionH>
                <wp:positionV relativeFrom="paragraph">
                  <wp:posOffset>1577975</wp:posOffset>
                </wp:positionV>
                <wp:extent cx="3967480" cy="0"/>
                <wp:effectExtent l="635" t="5080" r="0" b="5080"/>
                <wp:wrapNone/>
                <wp:docPr id="3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24.25pt" to="492.55pt,124.2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4420</wp:posOffset>
                </wp:positionH>
                <wp:positionV relativeFrom="paragraph">
                  <wp:posOffset>3178175</wp:posOffset>
                </wp:positionV>
                <wp:extent cx="3900170" cy="0"/>
                <wp:effectExtent l="0" t="5080" r="0" b="5080"/>
                <wp:wrapNone/>
                <wp:docPr id="33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50.25pt" to="491.65pt,250.2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8720</wp:posOffset>
                </wp:positionH>
                <wp:positionV relativeFrom="paragraph">
                  <wp:posOffset>4656455</wp:posOffset>
                </wp:positionV>
                <wp:extent cx="3900170" cy="0"/>
                <wp:effectExtent l="0" t="5080" r="0" b="5080"/>
                <wp:wrapNone/>
                <wp:docPr id="34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66.65pt" to="500.65pt,366.65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810</wp:posOffset>
                </wp:positionH>
                <wp:positionV relativeFrom="paragraph">
                  <wp:posOffset>1539875</wp:posOffset>
                </wp:positionV>
                <wp:extent cx="2638425" cy="9963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it-IT"/>
                              </w:rPr>
                              <w:t>Italian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it-IT"/>
                              </w:rPr>
                              <w:t>Spagnol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it-IT"/>
                              </w:rPr>
                              <w:t xml:space="preserve">Inglese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it-IT"/>
                              </w:rPr>
                              <w:t xml:space="preserve">Altro 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0000"/>
                                <w:sz w:val="16"/>
                                <w:szCs w:val="18"/>
                                <w:lang w:val="it-IT"/>
                              </w:rPr>
                              <w:t>[inserire il livello di conoscenza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8.45pt;mso-wrap-distance-left:9.05pt;mso-wrap-distance-right:9.05pt;mso-wrap-distance-top:0pt;mso-wrap-distance-bottom:0pt;margin-top:121.25pt;mso-position-vertical-relative:text;margin-left:-5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it-IT"/>
                        </w:rPr>
                        <w:t>Italiano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it-IT"/>
                        </w:rPr>
                        <w:t>Spagnolo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lang w:val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it-IT"/>
                        </w:rPr>
                        <w:t xml:space="preserve">Inglese </w:t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lang w:val="it-IT"/>
                        </w:rPr>
                        <w:t xml:space="preserve">Altro 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0000"/>
                          <w:sz w:val="16"/>
                          <w:szCs w:val="18"/>
                          <w:lang w:val="it-IT"/>
                        </w:rPr>
                        <w:t>[inserire il livello di conosce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5485</wp:posOffset>
                </wp:positionH>
                <wp:positionV relativeFrom="paragraph">
                  <wp:posOffset>3810635</wp:posOffset>
                </wp:positionV>
                <wp:extent cx="1158875" cy="16141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D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>(Città-Pa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6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D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 xml:space="preserve">al 00/00/0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es-ES"/>
                              </w:rPr>
                              <w:t>(Città-Pa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7.1pt;mso-wrap-distance-left:9.05pt;mso-wrap-distance-right:9.05pt;mso-wrap-distance-top:0pt;mso-wrap-distance-bottom:0pt;margin-top:300.0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D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>(Città-Paes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6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6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D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 xml:space="preserve">al 00/00/0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es-ES"/>
                        </w:rPr>
                        <w:t>(Città-Pa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6470</wp:posOffset>
                </wp:positionH>
                <wp:positionV relativeFrom="paragraph">
                  <wp:posOffset>3054350</wp:posOffset>
                </wp:positionV>
                <wp:extent cx="3310890" cy="6134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PERI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(se pres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48.3pt;mso-wrap-distance-left:9.05pt;mso-wrap-distance-right:9.05pt;mso-wrap-distance-top:0pt;mso-wrap-distance-bottom:0pt;margin-top:240.5pt;mso-position-vertical-relative:text;margin-left:-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PERI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120</wp:posOffset>
                </wp:positionH>
                <wp:positionV relativeFrom="paragraph">
                  <wp:posOffset>3955415</wp:posOffset>
                </wp:positionV>
                <wp:extent cx="1686560" cy="15316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ME DELL’I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o occup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514149868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ompiti svolti : </w:t>
                            </w:r>
                            <w:bookmarkEnd w:id="0"/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xxxxxxxxxxxxxxxxxxxxx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br/>
                              <w:t>NOME DELL’I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Posto occup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ompiti svolti : xxxxxxxxxxxxx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Compiti svolti : xxxxxxxxxxxxxxxxxxxxxxxx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20.6pt;mso-wrap-distance-left:9.05pt;mso-wrap-distance-right:9.05pt;mso-wrap-distance-top:0pt;mso-wrap-distance-bottom:0pt;margin-top:311.4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NOME DELL’I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o occupato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514149868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Compiti svolti : </w:t>
                      </w:r>
                      <w:bookmarkEnd w:id="1"/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xxxxxxxxxxxxxxxxxxxxxxxx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br/>
                        <w:t>NOME DELL’I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Posto occup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Compiti svolti : xxxxxxxxxxxxxxxxxxxxxxxx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Compiti svolti : xxxxxxxxxxxxxxxxxxxxxxxx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810</wp:posOffset>
                </wp:positionH>
                <wp:positionV relativeFrom="paragraph">
                  <wp:posOffset>1202055</wp:posOffset>
                </wp:positionV>
                <wp:extent cx="2510155" cy="3098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I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94.65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LI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3930</wp:posOffset>
                </wp:positionH>
                <wp:positionV relativeFrom="paragraph">
                  <wp:posOffset>62230</wp:posOffset>
                </wp:positionV>
                <wp:extent cx="4016375" cy="10280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rasmus/overseas/altro tipo di esperi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rasmus/overseas/altro tipo di esperi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4.9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Erasmus/overseas/altro tipo di esperi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Erasmus/overseas/altro tipo di esper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4420</wp:posOffset>
                </wp:positionH>
                <wp:positionV relativeFrom="paragraph">
                  <wp:posOffset>2744470</wp:posOffset>
                </wp:positionV>
                <wp:extent cx="3961765" cy="309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ATTIVITA’ DI TIROCINIO (se presenti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16.1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ATTIVITA’ DI TIROCINIO (se present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1202055</wp:posOffset>
                </wp:positionV>
                <wp:extent cx="4041140" cy="3098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TTIVITA’ DI TUTORATO/150 ORE (se prese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24.4pt;mso-wrap-distance-left:9.05pt;mso-wrap-distance-right:9.05pt;mso-wrap-distance-top:0pt;mso-wrap-distance-bottom:0pt;margin-top:94.65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ATTIVITA’ DI TUTORATO/150 ORE (se prese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9645</wp:posOffset>
                </wp:positionH>
                <wp:positionV relativeFrom="paragraph">
                  <wp:posOffset>1646555</wp:posOffset>
                </wp:positionV>
                <wp:extent cx="4016375" cy="10280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129.6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810</wp:posOffset>
                </wp:positionH>
                <wp:positionV relativeFrom="paragraph">
                  <wp:posOffset>3288030</wp:posOffset>
                </wp:positionV>
                <wp:extent cx="4016375" cy="10280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  <w:t xml:space="preserve">Anno dal-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  <w:t>Breve descrizione attività svol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  <w:lang w:val="fr-FR"/>
                              </w:rPr>
                              <w:t>Città-Pae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Svolto press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80.95pt;mso-wrap-distance-left:9.05pt;mso-wrap-distance-right:9.05pt;mso-wrap-distance-top:0pt;mso-wrap-distance-bottom:0pt;margin-top:258.9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  <w:t xml:space="preserve">Anno dal-al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  <w:lang w:val="fr-FR"/>
                        </w:rPr>
                        <w:t>Breve descrizione attività svol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  <w:lang w:val="fr-FR"/>
                        </w:rPr>
                        <w:t>Città-Paes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  <w:t>Svolto presso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6820</wp:posOffset>
                </wp:positionH>
                <wp:positionV relativeFrom="paragraph">
                  <wp:posOffset>4374515</wp:posOffset>
                </wp:positionV>
                <wp:extent cx="3310890" cy="6134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48.3pt;mso-wrap-distance-left:9.05pt;mso-wrap-distance-right:9.05pt;mso-wrap-distance-top:0pt;mso-wrap-distance-bottom:0pt;margin-top:344.4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1410</wp:posOffset>
                </wp:positionH>
                <wp:positionV relativeFrom="paragraph">
                  <wp:posOffset>4710430</wp:posOffset>
                </wp:positionV>
                <wp:extent cx="4016375" cy="5784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45.55pt;mso-wrap-distance-left:9.05pt;mso-wrap-distance-right:9.05pt;mso-wrap-distance-top:0pt;mso-wrap-distance-bottom:0pt;margin-top:370.9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5:00Z</dcterms:created>
  <dc:creator>Maria Isabel Mozo</dc:creator>
  <dc:description/>
  <cp:keywords/>
  <dc:language>en-US</dc:language>
  <cp:lastModifiedBy>Lisa Borzani</cp:lastModifiedBy>
  <cp:lastPrinted>2018-04-18T16:49:00Z</cp:lastPrinted>
  <dcterms:modified xsi:type="dcterms:W3CDTF">2024-09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34FB08B50E646995A9D8FA2B898E3</vt:lpwstr>
  </property>
</Properties>
</file>